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234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 86MS0043-01-2024-007271-5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июн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Фофанова Юрия Борисовича</w:t>
      </w:r>
      <w:r>
        <w:rPr>
          <w:sz w:val="27"/>
          <w:szCs w:val="27"/>
        </w:rPr>
        <w:t>, …. года рождения, уроженца                                           …. зарегистрированного по адресу: …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Фофанов Ю.Б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42201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15.02.2024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7"/>
          <w:szCs w:val="27"/>
        </w:rPr>
        <w:t>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Фофанов Ю.Б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42931 от 20.06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</w:t>
      </w:r>
      <w:r>
        <w:rPr>
          <w:color w:val="FF0000"/>
          <w:sz w:val="27"/>
          <w:szCs w:val="27"/>
        </w:rPr>
        <w:t xml:space="preserve">86 № 242201 от 15.02.2024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26.02.2024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Фофанова Юрия Борис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 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C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35012342420143.</w:t>
      </w:r>
      <w:r>
        <w:rPr>
          <w:b/>
          <w:color w:val="C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